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226060</wp:posOffset>
                </wp:positionV>
                <wp:extent cx="539305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17.8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pacing w:val="210"/>
                          <w:sz w:val="32"/>
                        </w:rPr>
                      </w:pPr>
                      <w:r>
                        <w:rPr>
                          <w:b/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" w:hAnsi="Bodoc Condensed" w:cs="Bodoc Condensed"/>
                                <w:sz w:val="16"/>
                              </w:rPr>
                            </w:pPr>
                            <w:r>
                              <w:rPr>
                                <w:rFonts w:cs="Bodoc Condensed" w:ascii="Bodoc Condensed" w:hAnsi="Bodoc Condensed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" w:hAnsi="Bodoc Condensed" w:cs="Bodoc Condensed"/>
                          <w:sz w:val="16"/>
                        </w:rPr>
                      </w:pPr>
                      <w:r>
                        <w:rPr>
                          <w:rFonts w:cs="Bodoc Condensed" w:ascii="Bodoc Condensed" w:hAnsi="Bodoc Condensed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0"/>
          <w:lang w:val="en-U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6985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0.55pt" to="472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21285</wp:posOffset>
                </wp:positionV>
                <wp:extent cx="953770" cy="768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68960"/>
                          <a:chOff x="0" y="0"/>
                          <a:chExt cx="95364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860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2800" y="60840"/>
                            <a:ext cx="3308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9.55pt;width:75.1pt;height:60.55pt" coordorigin="-639,191" coordsize="1502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191;width:926;height:12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2;top:287;width:520;height:5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2"/>
          <w:szCs w:val="20"/>
          <w:lang w:val="fr-FR"/>
        </w:rPr>
        <w:t xml:space="preserve">                    </w:t>
      </w:r>
      <w:r>
        <w:rPr>
          <w:sz w:val="32"/>
        </w:rPr>
        <w:t>DIRECTIA  MONUMENTE  ISTORICE  SI  MUZ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5240</wp:posOffset>
                </wp:positionV>
                <wp:extent cx="5577840" cy="520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. Kiseleff, nr. 30</w:t>
                              <w:tab/>
                              <w:tab/>
                              <w:tab/>
                              <w:tab/>
                              <w:t>Tel./ Fax:+ 40 21 222.82.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713411 Bucureşti</w:t>
                              <w:tab/>
                              <w:tab/>
                              <w:tab/>
                              <w:tab/>
                              <w:tab/>
                              <w:t>Tel.  +40 21 224.44.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0.95pt;mso-wrap-distance-left:9.05pt;mso-wrap-distance-right:9.05pt;mso-wrap-distance-top:0pt;mso-wrap-distance-bottom:0pt;margin-top:1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. Kiseleff, nr. 30</w:t>
                        <w:tab/>
                        <w:tab/>
                        <w:tab/>
                        <w:tab/>
                        <w:t>Tel./ Fax:+ 40 21 222.82.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713411 Bucureşti</w:t>
                        <w:tab/>
                        <w:tab/>
                        <w:tab/>
                        <w:tab/>
                        <w:tab/>
                        <w:t>Tel.  +40 21 224.44.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highlight w:val="lightGray"/>
          <w:lang w:val="ro-RO"/>
        </w:rPr>
        <w:t>FI-RA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  <w:lang w:val="ro-RO"/>
        </w:rPr>
      </w:pPr>
      <w:r>
        <w:rPr>
          <w:rFonts w:cs="Arial" w:ascii="Arial" w:hAnsi="Arial"/>
          <w:b/>
          <w:color w:val="FFFFFF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IŞĂ TIP DE ÎNSCRIERE ÎN REGISTRUL ARHEOLOGILO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UM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NUM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D NUMERIC PERSONAL (CNP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 DE IDENTITATE ……………… SERIA …………NUMĂR………………….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>EMIS DE ………………………………  LA DATA…………. ………………..………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DRES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LEFON / FAX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TITUŢ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UNCŢ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AD ACADEMIC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TITUŢIA DE ÎNVĂŢĂMÂNT SUPERIOR ABSOLVITĂ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UL ABSOLVIRI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TEGORIA DE ATESTAR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ECIALITAT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VALUARE PERSONALĂ - PUNCTAJ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PERIENŢĂ PRACTIC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lang w:val="fr-FR"/>
        </w:rPr>
        <w:t>ACTE NECESARE ÎN DOSARUL DE CANDIDATURĂ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pie legalizată a diplomei de licenţă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pie legalizată a diplomei de absolvire a stagiului de studii aprofundate sau mastera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pie legalizată a diplomei de doctorat (sau în cazul desfăşurării unui stagiu de doctorantură, a unei adeverinţe din partea rectoratului respectivei Universităţi unde este înmatriculat candidatul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TE DOCUMENTE NECESAR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fotografi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oriu de activitat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a principalelor lucrări publicat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în cazul depunerii candidaturii pentru atestarea ca arheolog debuta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scrisoare din partea unui membru al Comisiei Naţionale de Arheolog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risoare de recomandare din partea unui specialist cu care a colaborat anterior solicitării înscrierii în Registrul Arheologil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Semnătura arheologului solicitant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a…………………………</w:t>
      </w:r>
    </w:p>
    <w:sectPr>
      <w:type w:val="nextPage"/>
      <w:pgSz w:w="11906" w:h="16838"/>
      <w:pgMar w:left="1800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c Condensed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;Courier" w:hAnsi="Tempus Sans ITC;Courier" w:cs="Tempus Sans ITC;Courier"/>
      <w:b/>
      <w:sz w:val="36"/>
      <w:szCs w:val="4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7:00Z</dcterms:created>
  <dc:creator>Mircea ANGELESCU</dc:creator>
  <dc:description/>
  <dc:language>en-US</dc:language>
  <cp:lastModifiedBy>Florela</cp:lastModifiedBy>
  <dcterms:modified xsi:type="dcterms:W3CDTF">2004-10-14T13:16:00Z</dcterms:modified>
  <cp:revision>3</cp:revision>
  <dc:subject/>
  <dc:title>FIŞA TEHNICĂ DE SĂPĂTURĂ DE SALVARE/PREVENTIVĂ</dc:title>
</cp:coreProperties>
</file>